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u w:val="single"/>
        </w:rPr>
        <w:t>HTML-документ</w:t>
      </w:r>
      <w:r>
        <w:rPr>
          <w:rFonts w:cs="Times New Roman" w:ascii="Times New Roman" w:hAnsi="Times New Roman"/>
          <w:b w:val="false"/>
          <w:sz w:val="18"/>
        </w:rPr>
        <w:t xml:space="preserve"> (страничка) - документ, написанный на языке разметки гипертекста (HTML). Заключается между тэгами &lt;HTML&gt; и &lt;/HTML&gt;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Web-сайт - цепочка логически связанных документов, написанных на языке HTML. </w:t>
      </w:r>
    </w:p>
    <w:p>
      <w:pPr>
        <w:pStyle w:val="Heading1"/>
        <w:rPr>
          <w:b w:val="false"/>
          <w:b w:val="false"/>
          <w:sz w:val="18"/>
          <w:u w:val="single"/>
        </w:rPr>
      </w:pPr>
      <w:r>
        <w:rPr>
          <w:sz w:val="18"/>
          <w:u w:val="single"/>
        </w:rPr>
        <w:t>Значения тэгов разметки докумен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Тэги разметки - специальные команды для расположения на экране текста, графики, видео и аудио фрагментов, а также команды, служащие для связи с другими HTML-документами и ресурсами Интернет. </w:t>
      </w:r>
    </w:p>
    <w:p>
      <w:pPr>
        <w:pStyle w:val="Heading1"/>
        <w:rPr>
          <w:b w:val="false"/>
          <w:b w:val="false"/>
          <w:sz w:val="18"/>
          <w:u w:val="single"/>
        </w:rPr>
      </w:pPr>
      <w:r>
        <w:rPr>
          <w:sz w:val="18"/>
          <w:u w:val="single"/>
        </w:rPr>
        <w:t xml:space="preserve">Основные тэги разметк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&lt;HEAD&gt; и &lt;/HEAD&gt;. Между этими тэгами располагается информация о документ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&lt;TITLE&gt; и &lt;/TITLE&gt;. В этих тэгах заключается название странички, которое будет выведено в рамке окна программы просмотр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&lt;BODY&gt; и &lt;/BODY&gt;. "Тело" документа (текст, графика и т.д.) располагается между этими двумя тэгами, то что выводится на экран компьютера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Параметры тэга &lt;BODY&gt;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BGCOLOR - цвет фона (&lt;BODY BGCOLOR ="#FFFFFF"&gt;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BACKGROUND - "обои" или бэкграун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TEXT - цвет текс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LINK - цвет гипертекстовой связи (ссылки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VLINK - цвет уже посещенной ссылк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ALINK - цвет активной ссылки</w:t>
      </w:r>
    </w:p>
    <w:p>
      <w:pPr>
        <w:pStyle w:val="Heading1"/>
        <w:rPr>
          <w:b w:val="false"/>
          <w:b w:val="false"/>
          <w:sz w:val="18"/>
          <w:u w:val="single"/>
        </w:rPr>
      </w:pPr>
      <w:r>
        <w:rPr>
          <w:sz w:val="18"/>
          <w:u w:val="single"/>
        </w:rPr>
        <w:t>Тэги, служащие для форматирования текс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&lt;P&gt; и &lt;/P&gt; Тэги, служащие для выделения абзацев. Новый абзац всегда отделяется от предыдущего пустой строко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&lt;BR&gt; Тэг, служащий для переноса текста на другую строку. Может также служить для отделения графики от текста на интерва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&lt;HR&gt; Тэг, служащий для логического разделения текста горизонтальной линие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&lt;PRE&gt; и &lt;/PRE&gt; Между этими тэгами располагается предварительно отформатированный текст. На экран он выводится шрифтом типа "курьер".</w:t>
      </w:r>
    </w:p>
    <w:p>
      <w:pPr>
        <w:pStyle w:val="Heading1"/>
        <w:rPr>
          <w:sz w:val="18"/>
          <w:u w:val="single"/>
        </w:rPr>
      </w:pPr>
      <w:r>
        <w:rPr>
          <w:sz w:val="18"/>
          <w:u w:val="single"/>
        </w:rPr>
        <w:t>Параметры выравнива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Используются в &lt;P&gt; и &lt;H*&gt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ALIGN=LEFT - выравнивание по левому полю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ALIGN=RIGHT - выравнивание по правому полю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ALIGN=CENTER - выравнивание по центру</w:t>
      </w:r>
    </w:p>
    <w:p>
      <w:pPr>
        <w:pStyle w:val="Heading1"/>
        <w:rPr>
          <w:b w:val="false"/>
          <w:b w:val="false"/>
          <w:sz w:val="18"/>
          <w:u w:val="single"/>
        </w:rPr>
      </w:pPr>
      <w:r>
        <w:rPr>
          <w:sz w:val="18"/>
          <w:u w:val="single"/>
        </w:rPr>
        <w:t xml:space="preserve">Тэги выравнивания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&lt;LEFT&gt; и &lt;/LEFT&gt; - выравнивание по левому полю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&lt;RIGHT&gt; и &lt;/RIGHT&gt; - выравнивание по правому полю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&lt;CENTER&gt; и &lt;/CENTER&gt; - выравнивание по центру </w:t>
      </w:r>
    </w:p>
    <w:p>
      <w:pPr>
        <w:pStyle w:val="Heading1"/>
        <w:rPr>
          <w:sz w:val="18"/>
          <w:u w:val="single"/>
        </w:rPr>
      </w:pPr>
      <w:r>
        <w:rPr>
          <w:sz w:val="18"/>
          <w:u w:val="single"/>
        </w:rPr>
        <w:t>Заголовки, служащие для выделения логических частей текс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&lt;H1&gt; и &lt;/H1&gt; Заголовок первого уровн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&lt;H2&gt; и &lt;/H2&gt; Заголовок второго уровн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&lt;H3&gt; и &lt;/H3&gt; Заголовок третьего уровн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&lt;H4&gt; и &lt;/H4&gt; Заголовок четвертого уровн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&lt;H5&gt; и &lt;/H5&gt; Заголовок пятого уровн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&lt;H6&gt; и &lt;/H6&gt; Заголовок шестого уровня.</w:t>
      </w:r>
    </w:p>
    <w:p>
      <w:pPr>
        <w:pStyle w:val="Heading1"/>
        <w:rPr>
          <w:b w:val="false"/>
          <w:b w:val="false"/>
          <w:sz w:val="18"/>
          <w:u w:val="single"/>
        </w:rPr>
      </w:pPr>
      <w:r>
        <w:rPr>
          <w:sz w:val="18"/>
          <w:u w:val="single"/>
        </w:rPr>
        <w:t>Тэги для выделения текста и шриф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&lt;B&gt; и &lt;/B&gt; Тэги для выделения текста (слов, букв) жирным шрифто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&lt;I&gt; и &lt;/I&gt; Тэги для выделения текста (слов, букв) курсивным шрифтом, типа Italic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&lt;U&gt; и &lt;/U&gt; Текст, расположенный между двумя этими тэгами, будет подчеркну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&lt;FONT SIZE=+n&gt; и &lt;/FONT&gt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&lt;FONT SIZE=-n&gt; и &lt;/FONT&gt; Тэги для изменения размера шрифт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&lt;FONT COLOR="#0000FF&gt; и &lt;/FONT&gt; Тэги для изменения цвета шрифта. </w:t>
      </w:r>
    </w:p>
    <w:p>
      <w:pPr>
        <w:pStyle w:val="Heading2"/>
        <w:rPr>
          <w:b w:val="false"/>
          <w:b w:val="false"/>
          <w:sz w:val="18"/>
        </w:rPr>
      </w:pPr>
      <w:r>
        <w:rPr>
          <w:sz w:val="18"/>
        </w:rPr>
        <w:t>Тэги для формирования списк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&lt;OL&gt; и &lt;/OL&gt; Тэги, показывающие начало и конец нумерованного спис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&lt;UL&gt; и &lt;/UL&gt; Тэги, показывающие начало и конец маркированного списк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&lt;LI&gt; Элемент списка</w:t>
      </w:r>
    </w:p>
    <w:p>
      <w:pPr>
        <w:pStyle w:val="Heading2"/>
        <w:rPr>
          <w:sz w:val="18"/>
        </w:rPr>
      </w:pPr>
      <w:r>
        <w:rPr>
          <w:sz w:val="18"/>
        </w:rPr>
        <w:t>Теги  глоссар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&lt;DL&gt; и &lt;/DL&gt; Тэги, показывающие начало и конец глоссар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&lt;DT&gt; Термин глоссария, располагается без отступа от левого поля страниц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&lt;DD&gt; Описание термина, располагается с отступом от левого поля страницы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Тэги-команды для вставки в текст объектов нетекстовой информац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&lt;IMG SRC ="file.gif"&gt; или &lt;IMG SRC =" file.jpg"&gt; - команда для вставки графического изображ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&lt;IMG SRC =" file.wav"&gt; - команда для вставки звукового фрагмен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&lt;IMG SRC =" file.avi"&gt; - команда для вставки видео фрагмента </w:t>
      </w:r>
    </w:p>
    <w:p>
      <w:pPr>
        <w:pStyle w:val="Heading2"/>
        <w:rPr>
          <w:b w:val="false"/>
          <w:b w:val="false"/>
          <w:sz w:val="18"/>
        </w:rPr>
      </w:pPr>
      <w:r>
        <w:rPr>
          <w:sz w:val="18"/>
        </w:rPr>
        <w:t>Параметры графического изображ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WIDHT - ширина картинки в пикселях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HEIGHT- высота картинки в пикселях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ALIGN - выравнивание (ALIGN=LEFT - выравнивание по левому полю, ALIGN=RIGHT - по правому полю, ALIGN=TOP - по верхней границе, ALIGN=BOTTOM - по нижней границе, ALIGN=MIDDLE или CENTER - по центру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HSPACE - горизонтальный отступ от графического изображе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VSPACE - вертикальный отступ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ALT - альтернативный текст, служит для обозначения изображения.</w:t>
      </w:r>
    </w:p>
    <w:p>
      <w:pPr>
        <w:pStyle w:val="Heading2"/>
        <w:rPr>
          <w:b w:val="false"/>
          <w:b w:val="false"/>
          <w:sz w:val="18"/>
        </w:rPr>
      </w:pPr>
      <w:r>
        <w:rPr>
          <w:sz w:val="18"/>
        </w:rPr>
        <w:t>Команды, служащие для гиперсвязи с другими HTML-документами и ресурсами Интернет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&lt;A HREF="fail.htm"&gt; и &lt;/A&gt; или &lt;A HREF="http://www.ru"&gt; и &lt;/A&gt; - гиперсвяз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&lt;ADDRESS&gt;&lt;A HREF="mailto:planeta55@chat.ru.ru"&gt; mailto:planeta55@chat.ru;/ADDRESS&gt; - гиперсвязь с адресом электронной почты</w:t>
      </w:r>
    </w:p>
    <w:p>
      <w:pPr>
        <w:pStyle w:val="Heading2"/>
        <w:rPr>
          <w:b w:val="false"/>
          <w:b w:val="false"/>
          <w:sz w:val="18"/>
        </w:rPr>
      </w:pPr>
      <w:r>
        <w:rPr>
          <w:sz w:val="18"/>
        </w:rPr>
        <w:t xml:space="preserve">Таблицы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Таблица </w:t>
      </w:r>
      <w:r>
        <w:rPr>
          <w:rFonts w:cs="Times New Roman" w:ascii="Times New Roman" w:hAnsi="Times New Roman"/>
          <w:b w:val="false"/>
          <w:sz w:val="18"/>
        </w:rPr>
        <w:t>- сетка для показа данных в строках и столбцах, а также средство для форматирования текс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&lt;TABLE&gt; и &lt;/TABLE&gt; Тэги для вставки таблицы в HTML документ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Параметры Тэга &lt;TABLE&gt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BGCOLOR - цвет фо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BORDER - ширина бордюра или границы таблиц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WIDHT - ширина таблицы </w:t>
      </w:r>
    </w:p>
    <w:p>
      <w:pPr>
        <w:pStyle w:val="Heading1"/>
        <w:rPr>
          <w:sz w:val="18"/>
        </w:rPr>
      </w:pPr>
      <w:r>
        <w:rPr>
          <w:sz w:val="18"/>
        </w:rPr>
        <w:t>Тэги разметки таблиц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&lt;CAPTION&gt; и &lt;/CAPTION&gt; - название таблицы, имеет параметр ALIGN=TOP - выравнивание над таблицей и ALIGN=BOTTOM - под таблице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&lt;TR&gt; и &lt;/TR&gt; Строчка таблицы. Может иметь параметры BGCOLOR - цвет фона внутри строки; ALIGN=LEFT, RIGHT, CENTER - выравнивание внутри строки; VALIGN=TOP, BOTTOM, MIDDLE - вертикальное выравнивание внутри строки таблиц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&lt;TD&gt; и &lt;/TD&gt; Столбец таблицы. Может иметь параметры BGCOLOR - цвет фона под столбцом; ALIGN=LEFT, RIGHT, CENTER - выравнивание внутри столбца; VALIGN=TOP, BOTTOM, MIDDLE - вертикальное выравнивание; COLSPAN растягивание клетки на несколько столбцов, ROWSPAN - растягивание клетки на несколько строк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&lt;TH&gt; и &lt;/TH&gt; Заголовок столбца. Может иметь параметры BGCOLOR - цвет фона под названием; ALIGN=LEFT, RIGHT, CENTER - выравнивание; VALIGN=TOP, BOTTOM, MIDDLE - вертикальное выравнивание; COLSPAN, ROWSPAN - растягивание клетки на несколько столбцов или строк; WIDHT - ширина названия. </w:t>
      </w:r>
    </w:p>
    <w:p>
      <w:pPr>
        <w:pStyle w:val="Heading2"/>
        <w:rPr>
          <w:b w:val="false"/>
          <w:b w:val="false"/>
          <w:sz w:val="18"/>
        </w:rPr>
      </w:pPr>
      <w:r>
        <w:rPr>
          <w:sz w:val="18"/>
        </w:rPr>
        <w:t>Фреймы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Рамки-фреймы</w:t>
      </w:r>
      <w:r>
        <w:rPr>
          <w:rFonts w:cs="Times New Roman" w:ascii="Times New Roman" w:hAnsi="Times New Roman"/>
          <w:b w:val="false"/>
          <w:sz w:val="18"/>
        </w:rPr>
        <w:t xml:space="preserve"> - средство для разделения экрана на несколько областей, в каждой из которых отображается содержимое отдельной Web-странички или даже целого Web-сайт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&lt;FRAMESET&gt; и &lt;/FRAMESET&gt; Тэги для создания рамк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Параметры Тэга &lt;FRAMESET&gt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COLS - подразделяют экран на определенное количество колонок (вертикальных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ROWS - подразделяют экран на определенное количество колонок (горизонтальных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BORDCOLOR - цвет рамк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BORDER - ширина бордюра</w:t>
      </w:r>
    </w:p>
    <w:p>
      <w:pPr>
        <w:pStyle w:val="TextBody"/>
        <w:rPr/>
      </w:pPr>
      <w:r>
        <w:rPr>
          <w:b/>
          <w:sz w:val="18"/>
        </w:rPr>
        <w:t xml:space="preserve">FRAMEBORDER </w:t>
      </w:r>
      <w:r>
        <w:rPr>
          <w:sz w:val="18"/>
        </w:rPr>
        <w:t>- граница рамки (FRAMEBORDER=YES - есть граница, FRAMEBORDER=NO - нет границы,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FRAMESPACING=n</w:t>
      </w:r>
      <w:r>
        <w:rPr>
          <w:rFonts w:cs="Times New Roman" w:ascii="Times New Roman" w:hAnsi="Times New Roman"/>
          <w:b w:val="false"/>
          <w:sz w:val="18"/>
        </w:rPr>
        <w:t xml:space="preserve"> - ширина границы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&lt;FRAME&gt; Тэг для описания рамки (&lt;FRAME SRC="file.htm"&gt;). </w:t>
      </w:r>
    </w:p>
    <w:p>
      <w:pPr>
        <w:pStyle w:val="Heading1"/>
        <w:rPr>
          <w:sz w:val="18"/>
        </w:rPr>
      </w:pPr>
      <w:r>
        <w:rPr>
          <w:sz w:val="18"/>
        </w:rPr>
        <w:t>Параметры тэга &lt;FRAME&gt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SCROLLING - параметр для регулировки полосы прокрутк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SCROLLING=YES - полоса прокрутки будет всегд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SCROLLING=NO - полосы прокрутки не будет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SCROLLING=AUTO - полоса прокрутки появляется только в случае необходим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MARGINWIDHT и MARGINHEIGHT - параметры, которые управляют отступом внутри рамок, служат для выравнивания графического изображения внутри рамк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NORESIZE - параметр, указывающий на то, что размер фрейма никогда не будет меняться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A link to &lt;A HREF="file.htm" TARGET="frame2"&gt; file.htm&lt;/A&gt; - Связь между фреймами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TARGET</w:t>
      </w:r>
      <w:r>
        <w:rPr>
          <w:rFonts w:cs="Times New Roman" w:ascii="Times New Roman" w:hAnsi="Times New Roman"/>
          <w:b w:val="false"/>
          <w:sz w:val="18"/>
        </w:rPr>
        <w:t xml:space="preserve"> - атрибут связи между фреймами. Имеет несколько значений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_BLANK загружает содержимое страницы, заданной ссылкой, в новое пустое окн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_SELF содержимое страницы, заданной ссылкой, в окно, которое содержит ссылк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_PARENT загружает содержимое страницы, заданной ссылкой, в окно, являющееся непосредственным владельцем набора фрейм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_TOP содержимое страницы, заданной ссылкой, в окно, игнорируя используемые фреймы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Обработка браузеров, не поддерживающих фреймы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&lt;FRAMESET&gt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...Здесь располагаются фрейм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&lt;/FRAMESET&gt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&lt;NOFRAMES&gt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&lt;BODY&gt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...Здесь располагается текст без фрейм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&lt;BODY&gt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&lt;/NOFRAMES&gt; </w:t>
      </w:r>
    </w:p>
    <w:p>
      <w:pPr>
        <w:pStyle w:val="TextBody"/>
        <w:rPr>
          <w:sz w:val="18"/>
        </w:rPr>
      </w:pPr>
      <w:r>
        <w:rPr>
          <w:sz w:val="18"/>
        </w:rPr>
        <w:t>В секции, предназначенной для тех пользователей, которые "не видят" фреймы, можно расположить какой-нибудь пояснительный текст.</w:t>
      </w:r>
    </w:p>
    <w:p>
      <w:pPr>
        <w:pStyle w:val="Heading3"/>
        <w:rPr>
          <w:b w:val="false"/>
          <w:b w:val="false"/>
        </w:rPr>
      </w:pPr>
      <w:r>
        <w:rPr/>
        <w:t xml:space="preserve">Бегущая строк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&lt;MARQUEE&gt;ТЕКСТ&lt;/MARQUEE&gt; - Тэг, создающий бегущую строк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&lt;MARQUEE DIRECTION=left&gt;TEKCT&lt;/MARQUEE&gt; - бегущую строку нужно направить справа налев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&lt;MARQUEE DIRECTION=right&gt;TEKCT&lt;/MARQUEE&gt; - движение слева направо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scroll - стандартное движение от правого края к левому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slide - надпись один раз пробегает от правого края к левому, где и остаетс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alternate - движение от правого края страницы к левому и обратно. Бесконечный цик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&lt;MARQUEE LOOP=n BEHAVIOR=scroll&gt;TEKCT&lt;/MARQUEE&gt; - Ограничение числа циклов. Значение n оператора LOOP указывает число повторений цикл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&lt;MARQUEE WIDHT=n&gt;TEKCT&lt;/MARQUEE&gt; - указать ширину участка, занимаемого бегущей строкой, где n - ширина той части страницы, на которой расположена бегущая строка. Значение n указывается как в пикселях, так и в процентах от общей ширины видимой части страницы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&lt;MARQUEE scrollamount=n&gt;TEKCT&lt;/MARQUEE&gt; - Регулировка движения надписи по экрану. Здесь n - число пикселей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&lt;MARQUEE scrolldelay=t&gt;TEKCT&lt;/MARQUEE&gt; В данном случае переменная величина - время t - измеряется в миллисекундах. Метод задания скорости состоит в указании времени, спустя которое текст будет перерисован на экране заново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&lt;FONTSIZE=n&gt;&lt;MARQUEE&gt; ТЕКСТ&lt;/MARQUEE&gt;&lt;/FONT&gt; - возможность указывать величину шрифта текста в строк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&lt;MARQUEE BGCOLOR=n&gt; ТЕКСТ &lt;/MARQUEE&gt; - окрасить поверхность бегущей строки в какой-либо цвет, где n, как это бывало и раньше, можно указать в виде шестнадцатеричного числа, либо написав его назва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&lt;MARQUEE HEIGHT=n&gt;ТЕКСТ&lt;/MARQUEE&gt; - указать высоту бегущей строки, задавая величину n в пикселях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b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18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4:18:00Z</dcterms:created>
  <dc:creator>223</dc:creator>
  <dc:description/>
  <dc:language>en-US</dc:language>
  <cp:lastModifiedBy>223</cp:lastModifiedBy>
  <dcterms:modified xsi:type="dcterms:W3CDTF">2003-04-15T14:19:00Z</dcterms:modified>
  <cp:revision>3</cp:revision>
  <dc:subject/>
  <dc:title/>
</cp:coreProperties>
</file>